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002" w:leader="none"/>
        </w:tabs>
        <w:spacing w:before="240" w:after="60"/>
        <w:ind w:left="-539" w:right="-40" w:hanging="0"/>
        <w:jc w:val="right"/>
        <w:rPr>
          <w:rFonts w:ascii="Tahoma" w:hAnsi="Tahoma" w:cs="Tahoma"/>
          <w:smallCaps/>
          <w:color w:val="993300"/>
          <w:sz w:val="6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259715</wp:posOffset>
            </wp:positionV>
            <wp:extent cx="5144135" cy="514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9944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1.6pt;width:78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mallCaps/>
          <w:sz w:val="24"/>
          <w:szCs w:val="24"/>
          <w:lang w:val="en-US" w:eastAsia="en-US"/>
        </w:rPr>
        <w:t xml:space="preserve">Colloque « Les grands fleuves vont à la mer » </w:t>
        <w:br/>
      </w:r>
    </w:p>
    <w:p>
      <w:pPr>
        <w:pStyle w:val="Heading"/>
        <w:pBdr>
          <w:bottom w:val="single" w:sz="18" w:space="1" w:color="333399"/>
        </w:pBdr>
        <w:tabs>
          <w:tab w:val="clear" w:pos="708"/>
          <w:tab w:val="left" w:pos="3189" w:leader="none"/>
          <w:tab w:val="left" w:pos="9142" w:leader="none"/>
        </w:tabs>
        <w:spacing w:before="120" w:after="0"/>
        <w:ind w:left="-360" w:right="-38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4775</wp:posOffset>
            </wp:positionH>
            <wp:positionV relativeFrom="paragraph">
              <wp:posOffset>314960</wp:posOffset>
            </wp:positionV>
            <wp:extent cx="5147945" cy="5147945"/>
            <wp:effectExtent l="0" t="0" r="0" b="0"/>
            <wp:wrapNone/>
            <wp:docPr id="3" name="map130659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1306593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Mardi 1</w:t>
      </w:r>
      <w:r>
        <w:rPr>
          <w:rFonts w:cs="Tahoma" w:ascii="Tahoma" w:hAnsi="Tahoma"/>
          <w:sz w:val="20"/>
          <w:vertAlign w:val="superscript"/>
        </w:rPr>
        <w:t>ER</w:t>
      </w:r>
      <w:r>
        <w:rPr>
          <w:rFonts w:cs="Tahoma" w:ascii="Tahoma" w:hAnsi="Tahoma"/>
          <w:sz w:val="20"/>
        </w:rPr>
        <w:t xml:space="preserve"> décembre 2009</w:t>
        <w:br/>
        <w:t xml:space="preserve"> Hôtel de la Communauté Urbaine de Lyon (69)</w:t>
      </w:r>
    </w:p>
    <w:p>
      <w:pPr>
        <w:pStyle w:val="Heading5"/>
        <w:jc w:val="left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Heading5"/>
        <w:jc w:val="left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rPr>
          <w:rFonts w:ascii="Tahoma" w:hAnsi="Tahoma" w:cs="Tahoma"/>
          <w:color w:val="000080"/>
          <w:sz w:val="32"/>
          <w:lang w:val="en-US" w:eastAsia="en-US"/>
        </w:rPr>
      </w:pPr>
      <w:r>
        <w:rPr>
          <w:rFonts w:cs="Tahoma" w:ascii="Tahoma" w:hAnsi="Tahoma"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4380</wp:posOffset>
            </wp:positionH>
            <wp:positionV relativeFrom="paragraph">
              <wp:posOffset>88265</wp:posOffset>
            </wp:positionV>
            <wp:extent cx="3314700" cy="3792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9620</wp:posOffset>
                </wp:positionH>
                <wp:positionV relativeFrom="paragraph">
                  <wp:posOffset>135890</wp:posOffset>
                </wp:positionV>
                <wp:extent cx="5715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0.6pt;margin-top:10.7pt;width:44.95pt;height:44.95pt;mso-wrap-style:none;v-text-anchor:middl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13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1.6pt;margin-top:6.8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Heading5"/>
        <w:jc w:val="left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Heading5"/>
        <w:jc w:val="left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Heading5"/>
        <w:jc w:val="left"/>
        <w:rPr>
          <w:rFonts w:ascii="Tahoma" w:hAnsi="Tahoma" w:cs="Tahoma"/>
          <w:color w:val="000080"/>
          <w:sz w:val="32"/>
          <w:lang w:val="en-US" w:eastAsia="en-US"/>
        </w:rPr>
      </w:pPr>
      <w:r>
        <w:rPr>
          <w:rFonts w:cs="Tahoma" w:ascii="Tahoma" w:hAnsi="Tahoma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4130</wp:posOffset>
                </wp:positionV>
                <wp:extent cx="5029200" cy="834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Accès 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 : Grand Lyon accessible à pied depuis la gare de la Part Die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étro : ligne B, arrêt Part Die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m : ligne T1, arrêt Part Dieu – Vivier Mer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7pt;mso-wrap-distance-left:9.05pt;mso-wrap-distance-right:9.05pt;mso-wrap-distance-top:0pt;mso-wrap-distance-bottom:0pt;margin-top:1.9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 xml:space="preserve">Accès 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 : Grand Lyon accessible à pied depuis la gare de la Part Die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étro : ligne B, arrêt Part Die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m : ligne T1, arrêt Part Dieu – Vivier Mer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Heading5"/>
        <w:jc w:val="left"/>
        <w:rPr>
          <w:rFonts w:ascii="Tahoma" w:hAnsi="Tahoma" w:cs="Tahoma"/>
          <w:b w:val="false"/>
          <w:b w:val="false"/>
          <w:color w:val="000080"/>
          <w:sz w:val="32"/>
          <w:lang w:val="en-US" w:eastAsia="en-US"/>
        </w:rPr>
      </w:pPr>
      <w:r>
        <w:rPr>
          <w:rFonts w:cs="Tahoma" w:ascii="Tahoma" w:hAnsi="Tahoma"/>
          <w:b w:val="false"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3675</wp:posOffset>
            </wp:positionH>
            <wp:positionV relativeFrom="paragraph">
              <wp:posOffset>188595</wp:posOffset>
            </wp:positionV>
            <wp:extent cx="1733550" cy="13525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93" t="38010" r="13715" b="3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3660</wp:posOffset>
                </wp:positionH>
                <wp:positionV relativeFrom="paragraph">
                  <wp:posOffset>121920</wp:posOffset>
                </wp:positionV>
                <wp:extent cx="3416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52"/>
                                <w:szCs w:val="52"/>
                              </w:rPr>
                              <w:t>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ôtel de la Communauté Urbaine de Ly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rue du Lac – 69 003 L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54pt;mso-wrap-distance-left:9.05pt;mso-wrap-distance-right:9.05pt;mso-wrap-distance-top:0pt;mso-wrap-distance-bottom:0pt;margin-top:9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52"/>
                          <w:szCs w:val="52"/>
                        </w:rPr>
                        <w:t>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ôtel de la Communauté Urbaine de Ly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rue du Lac – 69 003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5029200" cy="42735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247015" cy="2857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17365D"/>
                                <w:sz w:val="18"/>
                              </w:rPr>
                              <w:t>A noter : les parkings signalés sur cette carte sont des parkings pay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6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247015" cy="2857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17365D"/>
                          <w:sz w:val="18"/>
                        </w:rPr>
                        <w:t>A noter : les parkings signalés sur cette carte sont des parkings paya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jc w:val="left"/>
        <w:rPr>
          <w:rFonts w:ascii="Tahoma" w:hAnsi="Tahoma" w:cs="Tahoma"/>
          <w:color w:val="000080"/>
          <w:sz w:val="32"/>
          <w:lang w:val="en-US" w:eastAsia="en-US"/>
        </w:rPr>
      </w:pPr>
      <w:r>
        <w:rPr>
          <w:rFonts w:cs="Tahoma" w:ascii="Tahoma" w:hAnsi="Tahoma"/>
          <w:color w:val="00008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5600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5.35pt;width:44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60720</wp:posOffset>
            </wp:positionH>
            <wp:positionV relativeFrom="paragraph">
              <wp:posOffset>11430</wp:posOffset>
            </wp:positionV>
            <wp:extent cx="1257300" cy="1574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358005</wp:posOffset>
                </wp:positionV>
                <wp:extent cx="4229100" cy="1083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Accès 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 : Grand Lyon accessible à pied depuis la gare de la Part Die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étro : ligne B, arrêt Part Die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m : ligne T1, arrêt Part Dieu – Vivier Mer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3pt;mso-wrap-distance-left:9.05pt;mso-wrap-distance-right:9.05pt;mso-wrap-distance-top:0pt;mso-wrap-distance-bottom:0pt;margin-top:34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 xml:space="preserve">Accès :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 : Grand Lyon accessible à pied depuis la gare de la Part Die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étro : ligne B, arrêt Part Die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m : ligne T1, arrêt Part Dieu – Vivier Mer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18" w:space="1" w:color="333399"/>
        </w:pBdr>
        <w:ind w:left="-540" w:right="-218" w:hanging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pacing w:val="10"/>
          <w:sz w:val="18"/>
          <w:szCs w:val="14"/>
        </w:rPr>
        <w:t xml:space="preserve">GRAIE - Domaine scientifique de la </w:t>
      </w:r>
      <w:r>
        <w:rPr>
          <w:rFonts w:cs="Arial" w:ascii="Arial" w:hAnsi="Arial"/>
          <w:spacing w:val="12"/>
          <w:sz w:val="18"/>
          <w:szCs w:val="14"/>
        </w:rPr>
        <w:t xml:space="preserve">Doua - </w:t>
      </w:r>
      <w:r>
        <w:rPr>
          <w:rFonts w:cs="Arial" w:ascii="Arial" w:hAnsi="Arial"/>
          <w:sz w:val="18"/>
          <w:szCs w:val="14"/>
        </w:rPr>
        <w:t>66 bd Niels Bohr - B.P. 52132 - 69603 Villeurbanne Cedex – France</w:t>
        <w:br/>
        <w:t xml:space="preserve">Tél : 33 (0)4 72 43 83 68 - Fax : 33 (0)4 72 43 92 77 - E.mail : inscription@graie.org - Site Web: </w:t>
      </w:r>
      <w:hyperlink r:id="rId9">
        <w:r>
          <w:rPr>
            <w:rStyle w:val="InternetLink"/>
            <w:rFonts w:cs="Arial" w:ascii="Arial" w:hAnsi="Arial"/>
            <w:sz w:val="18"/>
            <w:szCs w:val="14"/>
          </w:rPr>
          <w:t>http://www.graie.org</w:t>
        </w:r>
      </w:hyperlink>
      <w:r>
        <w:br w:type="page"/>
      </w:r>
    </w:p>
    <w:p>
      <w:pPr>
        <w:pStyle w:val="Footer"/>
        <w:ind w:left="-540" w:right="-218" w:hanging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Footer"/>
        <w:ind w:left="-540" w:right="-218" w:hanging="0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>ACCES BUS, TRAM, METRO</w:t>
      </w:r>
    </w:p>
    <w:p>
      <w:pPr>
        <w:pStyle w:val="Footer"/>
        <w:ind w:left="-540" w:right="-21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UR PLUS DE DETAILS SUR LES TRANSPORTS EN COMMUNS A PROXIMITE DE L'HOTEL DE LA COMMUNAUTE URBAINE DE LYON</w:t>
      </w:r>
      <w:r>
        <w:rPr>
          <w:rFonts w:cs="Arial" w:ascii="Arial" w:hAnsi="Arial"/>
          <w:sz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18"/>
          </w:rPr>
          <w:t>http://www.tcl.fr/</w:t>
        </w:r>
      </w:hyperlink>
    </w:p>
    <w:p>
      <w:pPr>
        <w:pStyle w:val="Footer"/>
        <w:ind w:left="-540" w:right="-2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left="-540" w:right="-218" w:hanging="0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Footer"/>
        <w:ind w:left="-540" w:right="-21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120</wp:posOffset>
                </wp:positionH>
                <wp:positionV relativeFrom="paragraph">
                  <wp:posOffset>28105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5.6pt;margin-top:221.3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085</wp:posOffset>
                </wp:positionH>
                <wp:positionV relativeFrom="paragraph">
                  <wp:posOffset>3077210</wp:posOffset>
                </wp:positionV>
                <wp:extent cx="1677670" cy="2332355"/>
                <wp:effectExtent l="8255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960" cy="233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5pt;margin-top:242.3pt;width:132.05pt;height:183.6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51140" cy="53155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94" t="17824" r="2779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540" w:right="-218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220</wp:posOffset>
            </wp:positionH>
            <wp:positionV relativeFrom="paragraph">
              <wp:posOffset>245745</wp:posOffset>
            </wp:positionV>
            <wp:extent cx="1257300" cy="1574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2740</wp:posOffset>
                </wp:positionH>
                <wp:positionV relativeFrom="paragraph">
                  <wp:posOffset>83820</wp:posOffset>
                </wp:positionV>
                <wp:extent cx="34353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52"/>
                                <w:szCs w:val="52"/>
                              </w:rPr>
                              <w:t>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ôtel de la Communauté Urbaine de Ly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rue du Lac – 69 003 L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pt;height:55.5pt;mso-wrap-distance-left:9.05pt;mso-wrap-distance-right:9.05pt;mso-wrap-distance-top:0pt;mso-wrap-distance-bottom:0pt;margin-top:6.6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52"/>
                          <w:szCs w:val="52"/>
                        </w:rPr>
                        <w:t>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ôtel de la Communauté Urbaine de Ly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rue du Lac – 69 003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386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spacing w:before="60" w:after="0"/>
      <w:ind w:right="-142" w:hanging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graie.org/" TargetMode="External"/><Relationship Id="rId10" Type="http://schemas.openxmlformats.org/officeDocument/2006/relationships/hyperlink" Target="http://www.tcl.fr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6:00Z</dcterms:created>
  <dc:creator>cecile-graie</dc:creator>
  <dc:description/>
  <cp:keywords/>
  <dc:language>en-US</dc:language>
  <cp:lastModifiedBy>lucie-graie</cp:lastModifiedBy>
  <cp:lastPrinted>2009-07-06T15:39:00Z</cp:lastPrinted>
  <dcterms:modified xsi:type="dcterms:W3CDTF">2009-11-26T12:51:00Z</dcterms:modified>
  <cp:revision>4</cp:revision>
  <dc:subject/>
  <dc:title> </dc:title>
</cp:coreProperties>
</file>